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r>
        <w:rPr>
          <w:rFonts w:eastAsia="Times New Roman" w:cs="Arial" w:ascii="Arial" w:hAnsi="Arial"/>
          <w:b/>
          <w:bCs/>
          <w:color w:val="000000"/>
          <w:kern w:val="2"/>
          <w:sz w:val="39"/>
          <w:szCs w:val="39"/>
          <w:lang w:eastAsia="de-DE"/>
        </w:rPr>
        <w:t>Agrarbetriebe werden überprüft</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r>
        <w:rPr>
          <w:rFonts w:eastAsia="Times New Roman" w:cs="Arial" w:ascii="Arial" w:hAnsi="Arial"/>
          <w:b/>
          <w:bCs/>
          <w:color w:val="000000"/>
          <w:kern w:val="2"/>
          <w:sz w:val="39"/>
          <w:szCs w:val="39"/>
          <w:lang w:eastAsia="de-DE"/>
        </w:rPr>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t xml:space="preserve">Potsdam (MOZ) </w:t>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t>Die Enquetekommission zur Aufarbeitung der Nachwendezeit hat sich am Freitag auf umfassende Empfehlungen für den Bereich der Landwirtschaft geeinigt. Demnach wird davon ausgegangen, dass ein Teil der Umwandlungen ehemaliger LPG-Betriebe in neue Rechtsformen falsch gelaufen ist.</w:t>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r>
    </w:p>
    <w:p>
      <w:pPr>
        <w:pStyle w:val="Normal"/>
        <w:shd w:fill="FFFFFF" w:val="clear"/>
        <w:spacing w:lineRule="atLeast" w:line="216" w:before="0" w:after="0"/>
        <w:rPr>
          <w:rFonts w:ascii="Arial" w:hAnsi="Arial" w:eastAsia="Times New Roman" w:cs="Arial"/>
          <w:b/>
          <w:b/>
          <w:bCs/>
          <w:caps/>
          <w:color w:val="666666"/>
          <w:sz w:val="15"/>
          <w:szCs w:val="15"/>
          <w:lang w:eastAsia="de-DE"/>
        </w:rPr>
      </w:pPr>
      <w:hyperlink r:id="rId2">
        <w:r>
          <w:rPr>
            <w:rStyle w:val="InternetLink"/>
            <w:rFonts w:eastAsia="Times New Roman" w:cs="Arial" w:ascii="Arial" w:hAnsi="Arial"/>
            <w:color w:val="0000FF"/>
            <w:sz w:val="24"/>
            <w:szCs w:val="24"/>
            <w:lang w:val="en-US" w:eastAsia="en-US"/>
          </w:rPr>
          <w:drawing>
            <wp:inline distT="0" distB="0" distL="0" distR="0">
              <wp:extent cx="2476500" cy="1614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1" t="-17" r="-11" b="-17"/>
                      <a:stretch>
                        <a:fillRect/>
                      </a:stretch>
                    </pic:blipFill>
                    <pic:spPr bwMode="auto">
                      <a:xfrm>
                        <a:off x="0" y="0"/>
                        <a:ext cx="2476500" cy="1614805"/>
                      </a:xfrm>
                      <a:prstGeom prst="rect">
                        <a:avLst/>
                      </a:prstGeom>
                    </pic:spPr>
                  </pic:pic>
                </a:graphicData>
              </a:graphic>
            </wp:inline>
          </w:drawing>
        </w:r>
        <w:r>
          <w:rPr>
            <w:rStyle w:val="InternetLink"/>
            <w:rFonts w:eastAsia="Times New Roman" w:cs="Arial" w:ascii="Arial" w:hAnsi="Arial"/>
            <w:color w:val="0000FF"/>
            <w:sz w:val="2"/>
            <w:szCs w:val="2"/>
            <w:lang w:eastAsia="de-DE"/>
          </w:rPr>
          <w:t> </w:t>
        </w:r>
      </w:hyperlink>
      <w:r>
        <w:rPr>
          <w:rFonts w:eastAsia="Times New Roman" w:cs="Arial" w:ascii="Arial" w:hAnsi="Arial"/>
          <w:color w:val="000000"/>
          <w:sz w:val="24"/>
          <w:szCs w:val="24"/>
          <w:lang w:eastAsia="de-DE"/>
        </w:rPr>
        <w:t>  </w:t>
      </w:r>
      <w:r>
        <w:rPr>
          <w:rFonts w:eastAsia="Times New Roman" w:cs="Arial" w:ascii="Arial" w:hAnsi="Arial"/>
          <w:b/>
          <w:bCs/>
          <w:caps/>
          <w:color w:val="666666"/>
          <w:sz w:val="15"/>
          <w:szCs w:val="15"/>
          <w:lang w:eastAsia="de-DE"/>
        </w:rPr>
        <w:t>© DPA</w:t>
      </w:r>
    </w:p>
    <w:p>
      <w:pPr>
        <w:pStyle w:val="Normal"/>
        <w:shd w:fill="FFFFFF" w:val="clear"/>
        <w:spacing w:lineRule="atLeast" w:line="216" w:before="0" w:after="0"/>
        <w:rPr>
          <w:rFonts w:ascii="Arial" w:hAnsi="Arial" w:eastAsia="Times New Roman" w:cs="Arial"/>
          <w:b/>
          <w:b/>
          <w:bCs/>
          <w:caps/>
          <w:color w:val="000000"/>
          <w:sz w:val="24"/>
          <w:szCs w:val="24"/>
          <w:lang w:eastAsia="de-DE"/>
        </w:rPr>
      </w:pPr>
      <w:r>
        <w:rPr>
          <w:rFonts w:eastAsia="Times New Roman" w:cs="Arial" w:ascii="Arial" w:hAnsi="Arial"/>
          <w:b/>
          <w:bCs/>
          <w:caps/>
          <w:color w:val="000000"/>
          <w:sz w:val="24"/>
          <w:szCs w:val="24"/>
          <w:lang w:eastAsia="de-DE"/>
        </w:rPr>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Kommission verweist auf ein Gutachten des Jenaer Professors Walter Bayer, der eine Liste mit 39 brandenburgischen Agrarbetrieben aufstellte, die als unwirksame LPG-Umwandlungen eingestuft werden. Die aufgeführten Betriebe sind als Scheinnachfolger klassifiziert.</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Enquetekommission sieht in diesen Fällen Handlungsbedarf bei der Landesregierung. Dazu heißt es: Das Land sollte "im Rahmen des rechtlich Zulässigen aktive Unterstützung zum Beispiel in Form von abstrakten Empfehlungen an die vermeintlichen Rechtsnachfolger und die Mitglieder der bislang unerkannt in Liquidation befindlichen LPG über die außergerichtlichen oder zivilrechtlichen Möglichkeiten zur Klärung der Rechtsverhältnisse leisten". Die Betriebe sollen angeschrieben und zur Klärung ihrer Rechtsverhältnisse aufgefordert werden.</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Ostbrandenburg befinden sich die Agrargesellschaft Kienitz, die Agrar- und Marketing-Gesellschaft Märkische Schweiz und die Mila Milch und Land Genschmar (alle Märkisch-Oderland) auf der Liste. Im Bereich des Registergerichtes Neuruppin werden unter anderem die Agrargenossenschaft Braunsberg, Rheinsberger Tierzucht GmbH und die Verwaltungs- und Dienstleistungsgesellschaft Dossow aufgeführt.</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r Hauptgeschäftsführer des Landesbauernverbandes Wolfgang Scherfke erklärte am Freitag, dass viele der aufgeführten Betriebe heute nicht mehr existieren. Schließlich stammt die Liste aus dem Jahre 2002. Scherfke verwies darauf, dass der Rechtsrahmen nach der Wende sehr schwierig gewesen sei. Die Regelungen seien sehr unterschiedlich ausgelegt worden. Er verwies darauf, dass es die Möglichkeiten gab und gibt, mögliche Fehler juristisch prüfen zu lassen. Eine Notwendigkeit, politisch aktiv zu werden, sieht Scherfke nicht.</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Überraschend setzten sich die Grünen in der Enquetekommission gegen die Stimmen der Abgeordneten von SPD und Linke mit einem ihrer Lieblingsprojekte durch: einer Initiative, um Neusiedlererben mit Flächen im Landesbesitz zu entschädigen. Die Enquetekommission empfahl der Landesregierung, keine Flächen aus der Abwicklung der Bodenreform mehr zu veräußern. Stattdessen soll eine Initiative ergriffen werden, um Erben, deren Flächen an das Land fielen, weil sie nach DDR-Recht nicht in der Landwirtschaft arbeiteten, entschädigen zu können.</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ßerdem spricht sich die Kommission dafür aus, das Grundstücksverkehrsrecht so zu ändern, dass die Position von ortsansässigen Bauern beim Bodenerwerb gegenüber überregionalen Investoren gestärkt wird. Die Enquetekommission empfiehlt schließlich, dass die Landwirtschaftsbetriebe ab 2014 nicht nur ihre Agrarbeihilfen der EU veröffentlichen, sondern auch ihre Mitarbeiterzahl, die Größe der bewirtschafteten Flächen, die Betriebsstruktur und die Umwelt- und Tierschutzmaßnahmen ins Netz stellen. Zusätzlich soll eine Studie in Auftrag gegeben werden, die die aktuelle Situation der Landwirtschaftsbetriebe, ihre Größe, Gesellschafterzusammensetzung und den Generationswechsel untersucht und Folgen für die Entwicklung des ländlichen Raumes beleuchtet.</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zwei Wochen will die Enquetekommission mit den Empfehlungen zu künftigen Stasi-Überprüfungen ihre Debatten beenden.</w:t>
      </w:r>
    </w:p>
    <w:p>
      <w:pPr>
        <w:pStyle w:val="Normal"/>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bidi w:val="0"/>
        <w:spacing w:lineRule="auto" w:line="276" w:before="0" w:after="200"/>
        <w:rPr/>
      </w:pPr>
      <w:r>
        <w:rPr/>
        <w:t>MOZ, Ulrich Thiessen, 17.0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1236730/?tx_rsmdailygen_pi1%5Bcimg%5D=1017942129&amp;cHash=b499837ed12175e6afaf1270dd01f314&amp;tx_rsmdailygen_pi1%5Bcimg%5D=101849021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4:00Z</dcterms:created>
  <dc:creator>privat</dc:creator>
  <dc:description/>
  <dc:language>en-US</dc:language>
  <cp:lastModifiedBy>privat</cp:lastModifiedBy>
  <dcterms:modified xsi:type="dcterms:W3CDTF">2014-01-20T07:45:00Z</dcterms:modified>
  <cp:revision>2</cp:revision>
  <dc:subject/>
  <dc:title/>
</cp:coreProperties>
</file>